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организации обучения граж-</w:t>
        <w:br/>
        <w:t>дан начальным знаниям в облас-</w:t>
        <w:br/>
        <w:t xml:space="preserve">ти обороны и их подготовки по </w:t>
        <w:br/>
        <w:t>основам военной службы в 2016</w:t>
        <w:br/>
        <w:t>-2017 учебном году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во исполнение постановления Правительства Российской Федерации от 31 декабря 1999 г. № 1441 «Об  утверждении Положения о подготовке граждан Российской Федерации к военной службе», приказа Министра обороны Российской Федерации и Министра  образования и науки Российской Федерации от 24 февраля 2010 г. № 96/ №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разования, образовательных учреждениях начального профессионального и среднего профессионального образования и учебных пунктах», в целях организации подготовки к военной службе граждан, проживающих на территории Александровского муниципального района Пермского края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план основных мероприятий по подготовке граждан, проживающих на территории Александровского муниципального района Пермского края, к военной службе на  2016-2017 учебный год;</w:t>
      </w:r>
    </w:p>
    <w:p>
      <w:pPr>
        <w:pStyle w:val="TextBody"/>
        <w:rPr/>
      </w:pPr>
      <w:r>
        <w:rPr>
          <w:sz w:val="28"/>
          <w:szCs w:val="28"/>
        </w:rPr>
        <w:t>2. Управлению образования администрации Александровского муниципального района:</w:t>
      </w:r>
    </w:p>
    <w:p>
      <w:pPr>
        <w:pStyle w:val="TextBody"/>
        <w:rPr/>
      </w:pPr>
      <w:r>
        <w:rPr>
          <w:sz w:val="28"/>
          <w:szCs w:val="28"/>
        </w:rPr>
        <w:t>2.1. оказать практическую помощь в организации обучения граждан в образовательных учреждениях начальным знаниям в области обороны и их подготовке по основам военной службы, обеспечить контроль за проведением обучающих мероприятий;</w:t>
      </w:r>
    </w:p>
    <w:p>
      <w:pPr>
        <w:pStyle w:val="TextBody"/>
        <w:rPr/>
      </w:pPr>
      <w:r>
        <w:rPr>
          <w:sz w:val="28"/>
          <w:szCs w:val="28"/>
        </w:rPr>
        <w:t>2.2. оказать организационную и методическую помощь образовательным учреждениям в части проведения занятий по основам военной службы с гражданами допризывного возраста;</w:t>
      </w:r>
    </w:p>
    <w:p>
      <w:pPr>
        <w:pStyle w:val="TextBody"/>
        <w:rPr/>
      </w:pPr>
      <w:r>
        <w:rPr>
          <w:sz w:val="28"/>
          <w:szCs w:val="28"/>
        </w:rPr>
        <w:t>2.3. оказать организационную помощь отделу военного комиссариата Пермского края по городам Александровск и Кизел при проведении пятидневных учебных сборов, мероприятий по военно-патриотическому воспитанию в образовательных учрежден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военного комиссариат Пермского края по городам Александровск и Кизел:</w:t>
      </w:r>
    </w:p>
    <w:p>
      <w:pPr>
        <w:pStyle w:val="TextBody"/>
        <w:rPr/>
      </w:pPr>
      <w:r>
        <w:rPr>
          <w:sz w:val="28"/>
          <w:szCs w:val="28"/>
        </w:rPr>
        <w:t>3.1. оказать методическую помощь управлению образования администрации Александровского муниципального района в повышении квалификации преподавателей, осуществляющих подготовку граждан по основам военной службы;</w:t>
      </w:r>
    </w:p>
    <w:p>
      <w:pPr>
        <w:pStyle w:val="TextBody"/>
        <w:rPr/>
      </w:pPr>
      <w:r>
        <w:rPr>
          <w:sz w:val="28"/>
          <w:szCs w:val="28"/>
        </w:rPr>
        <w:t>3.2. принимать участие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Главному врачу государственного бюджетного учреждения здравоохранения Пермского края «Александровская центральная городская больница» организовать: </w:t>
      </w:r>
    </w:p>
    <w:p>
      <w:pPr>
        <w:pStyle w:val="TextBody"/>
        <w:rPr/>
      </w:pPr>
      <w:r>
        <w:rPr>
          <w:sz w:val="28"/>
          <w:szCs w:val="28"/>
        </w:rPr>
        <w:t>4.1. проведение профилактических медицинских осмотров граждан до их первоначальной постановки на воинский учет и после неё;</w:t>
      </w:r>
    </w:p>
    <w:p>
      <w:pPr>
        <w:pStyle w:val="TextBody"/>
        <w:rPr/>
      </w:pPr>
      <w:r>
        <w:rPr>
          <w:sz w:val="28"/>
          <w:szCs w:val="28"/>
        </w:rPr>
        <w:t>4.2. проведение диспансерного наблюдения и лечения граждан до их первоначальной постановки на воинский учет и после неё, а также после признания граждан временно негодными к военной служб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 проведение профилактических медицинских осмотров граждан по направлению отдела военного комиссариата Пермского края по городам Александровск и Кизел в оборонные спортивно-технические организации и учреждения начального профессионального образования для обучения по военно-учетной специальности «Водитель автомобиля».</w:t>
      </w:r>
    </w:p>
    <w:p>
      <w:pPr>
        <w:pStyle w:val="TextBody"/>
        <w:rPr>
          <w:rFonts w:eastAsia="Arial"/>
          <w:spacing w:val="2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 xml:space="preserve">5. Обнародовать настоящее постановление на официальном сайте органов местного самоуправления администрации Александровского муниципального района Пермского края </w:t>
      </w:r>
      <w:r>
        <w:rPr>
          <w:rStyle w:val="Style15"/>
          <w:rFonts w:eastAsia="Arial"/>
          <w:sz w:val="28"/>
          <w:szCs w:val="28"/>
          <w:lang w:val="en-US"/>
        </w:rPr>
        <w:t>aleksraion</w:t>
      </w:r>
      <w:r>
        <w:rPr>
          <w:rStyle w:val="Style15"/>
          <w:rFonts w:eastAsia="Arial"/>
          <w:sz w:val="28"/>
          <w:szCs w:val="28"/>
        </w:rPr>
        <w:t>.</w:t>
      </w:r>
      <w:r>
        <w:rPr>
          <w:rStyle w:val="Style15"/>
          <w:rFonts w:eastAsia="Arial"/>
          <w:sz w:val="28"/>
          <w:szCs w:val="28"/>
          <w:lang w:val="en-US"/>
        </w:rPr>
        <w:t>ru</w:t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Александровского муниципального района по общественной безопасности и внутренней политике Б.Б.Тарас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 22.09.2016 № 968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основных мероприятий по подготовке граждан, проживающих на  территории  Александровского муниципального района, к воен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31"/>
        <w:gridCol w:w="2807"/>
        <w:gridCol w:w="25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дготовки граждан к военной службе и определение задач на новый учебный год  на заседании призывной  комиссии Александровского муниципального образ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, 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руководителей всех заинтересованных  организаций и учреждений Александровского муниципального образования по вопросам состояния подготовки граждан к военной службе на 2016-2017 учебный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6 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равовых а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становление главы Администрации Александровского муниципального образования «Об организации обучения граждан начальным знаниям  в области обороны и их подготовки по основам военной  службы в 2016-2017 учебном году» </w:t>
            </w:r>
          </w:p>
          <w:p>
            <w:pPr>
              <w:pStyle w:val="Normal"/>
              <w:jc w:val="both"/>
              <w:rPr/>
            </w:pPr>
            <w:r>
              <w:rPr/>
              <w:t>Б) Приказ начальника отдела  военного комиссариата Пермского края по городам Александровск и Кизел  об итогах подготовки к военной  службе  в 2015-2016 учебном году  и задачах на 2016-2017 учебный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2016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отдел подготовки, призыва и набора граждан на военную службу  военного комиссариата Пермского края копии  Постановления Администрации Александровского муниципального образования от «…»………….. №……… «Об организации обучения граждан начальным знаниям  в области обороны и их подготовки по основам военной  службы в 2016-2017 учебном году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16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граждан по основам военной служб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объединения Александровского муниципального образования  учителей  курса «Основы военной службы»  по учебно-методической рабо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работы  методических объединений учителей Александровского муниципального образ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 должностей  преподавателей курса «Основы  военной службы» в образовательных учреждениях Александровского муниципального образ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ятидневных учебных сборов по основам военной  службы с учащимися  образовательных учреждений Александровского муниципального образ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7 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 гражда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уроков мужества, внеклассных мероприятий, посвященных истории Отеч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, 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 май 2017 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призывников, собраний родителей, граждан, подлежащих призыву на военную службу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, 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6 г, </w:t>
            </w:r>
          </w:p>
          <w:p>
            <w:pPr>
              <w:pStyle w:val="Normal"/>
              <w:jc w:val="both"/>
              <w:rPr/>
            </w:pPr>
            <w:r>
              <w:rPr/>
              <w:t>апрель 2017 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оенно-спортивной игры «Зарница» в образовательных  учреждениях Александровского муниципального образовани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Александровского муниципального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военного комиссариата Пермского края по городам Александровск и Кизе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по отдельному плану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бровольная подготовка граждан к военной служб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оенно-патриотических клубов, секций, круж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ндидатов и их направление для поступления в военные образовательные учреждения в 2016-2017 учебном год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, 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гитационная работа с учащимися выпускных классов образовательных учреждений о порядке поступления в  высшие военные образовательные учре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, Управление образования Администрации Александровского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свидетельствование и лечебно-оздоровительная рабо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дицинского освидетельствования и медицинского обследования  граждан при их первоначальной постановке на воинский уч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Пермского края по городам Александровск и Кизе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врач ГБУЗ « Александровская центральная городская больниц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 2017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 дело, отдел военного комиссариата-2, ГБУЗ ПК «АЦГБ», , управление образования, сайт АМР,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0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7:00Z</dcterms:created>
  <dc:creator>OVZIMINA</dc:creator>
  <dc:description/>
  <cp:keywords/>
  <dc:language>en-US</dc:language>
  <cp:lastModifiedBy>user</cp:lastModifiedBy>
  <cp:lastPrinted>2016-09-23T11:56:00Z</cp:lastPrinted>
  <dcterms:modified xsi:type="dcterms:W3CDTF">2016-09-23T05:57:00Z</dcterms:modified>
  <cp:revision>2</cp:revision>
  <dc:subject/>
  <dc:title>Об организации обучения граж-</dc:title>
</cp:coreProperties>
</file>